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470535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rFonts w:eastAsia="Academy;Times New Roman" w:cs="Academy;Times New Roman" w:ascii="Academy;Times New Roman" w:hAnsi="Academy;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-п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г. Пущино</w:t>
      </w:r>
    </w:p>
    <w:p>
      <w:pPr>
        <w:pStyle w:val="Normal"/>
        <w:widowControl w:val="false"/>
        <w:ind w:left="284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                    </w:t>
        <w:tab/>
        <w:t xml:space="preserve">                                  </w:t>
        <w:tab/>
        <w:t xml:space="preserve">      </w:t>
        <w:tab/>
        <w:t>┐</w:t>
      </w:r>
    </w:p>
    <w:p>
      <w:pPr>
        <w:pStyle w:val="Normal"/>
        <w:ind w:left="851" w:right="283" w:hanging="0"/>
        <w:jc w:val="center"/>
        <w:rPr>
          <w:szCs w:val="24"/>
        </w:rPr>
      </w:pPr>
      <w:r>
        <w:rPr>
          <w:szCs w:val="24"/>
        </w:rPr>
        <w:t xml:space="preserve">Об установлении базовой ставки арендной платы при сдаче в аренду </w:t>
      </w:r>
    </w:p>
    <w:p>
      <w:pPr>
        <w:pStyle w:val="Normal"/>
        <w:ind w:left="851" w:right="283" w:hanging="0"/>
        <w:jc w:val="center"/>
        <w:rPr/>
      </w:pPr>
      <w:r>
        <w:rPr>
          <w:szCs w:val="24"/>
        </w:rPr>
        <w:t>нежилых помещений, зданий, строений и сооружений, находящихся в муниципальной собственности городского округа Пущино Московской области на 2022 год, коэффициентов, учитывающих виды деятельности и категории арендаторов, категории, месторасположение и цель использования помещения, здания, сооружения, а также об установлении ставок арендной платы для арендаторов, заключивших договоры до введения в действие Положения о порядке предоставления в аренду имущества,</w:t>
      </w:r>
    </w:p>
    <w:p>
      <w:pPr>
        <w:pStyle w:val="Normal"/>
        <w:ind w:left="851" w:right="283" w:hanging="0"/>
        <w:jc w:val="center"/>
        <w:rPr/>
      </w:pPr>
      <w:r>
        <w:rPr>
          <w:szCs w:val="24"/>
        </w:rPr>
        <w:t>находящегося в собственности городского округа Пущино Москов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Уставом городского округа Пущино Московской области, Положением о порядке предоставления в аренду имущества, находящегося в собственности городского округа Пущино Московской области, утвержденным решением Совета депутатов города Пущино от 12.05.2005 № 108/18, в целях исчисления расчетной величины арендной платы при сдаче в аренду нежилых помещений, зданий, строений и сооружений, находящихся в собственности городского округа Пущино Московской области, 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Установить на 2022 год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Базовую ставку годовой арендной платы за 1 квадратный метр нежилых помещений, зданий, строений и сооружений, находящихся в собственности городского округа Пущино Московской области для субъектов малого и среднего предпринимательства, равной базовой ставке 2015-2021 гг., т.е. 1880 (Одна тысяча восемьсот восемьдесят) рублей 00 копеек (без учета НДС), для всех остальных категорий – 1950 (Одна тысяча девятьсот пятьдесят) рублей 00 копеек (без учета НД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Коэффициенты к базовой ставке арендной платы, учитывающие месторасположение и цель использования помещения, здания, сооружения, а также ставки арендной платы для арендаторов, заключивших договоры до введения в действие Положения о порядке предоставления в аренду имущества, находящегося в собственности городского округа Пущино Московской области, утвержденного решением Совета депутатов города Пущино от 12.05.2005 № 108/18, согласно приложению к настоящему постановлению (таблица коэффициентов к базовой ставке арендной платы), равными коэффициентам и ставкам 2015-2021 г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Значение коэффициента-дефлятора установить равным аналогичному значению коэффициенту-дефлятору, принятому постановлением Правительства Московской области на 2022 год. Информация о принятом на 2022 год коэффициенте-дефляторе подлежит дополнительному опубликованию в еженедельной общественно-политической городской газете «Пущинская среда», а также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2. </w:t>
      </w:r>
      <w:r>
        <w:rPr>
          <w:color w:val="000000"/>
          <w:spacing w:val="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4"/>
        </w:rPr>
        <w:t>3. До 01.01.2022 положения настоящего постановления применяются исключительно в целях составления проекта бюджета городского округа Пущино Московской области на 2022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 Контроль за исполнением настоящего постановления возложить на начальника отдела по управлению имуществом </w:t>
      </w:r>
      <w:r>
        <w:rPr>
          <w:color w:val="000000"/>
          <w:spacing w:val="4"/>
          <w:szCs w:val="24"/>
        </w:rPr>
        <w:t xml:space="preserve">администрации городского округа Пущино </w:t>
        <w:br/>
      </w:r>
      <w:r>
        <w:rPr>
          <w:szCs w:val="24"/>
        </w:rPr>
        <w:t>Волкову Е.В.</w:t>
      </w:r>
    </w:p>
    <w:p>
      <w:pPr>
        <w:pStyle w:val="Normal"/>
        <w:autoSpaceDE w:val="false"/>
        <w:ind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городского округа </w:t>
        <w:tab/>
        <w:tab/>
        <w:tab/>
        <w:tab/>
        <w:tab/>
        <w:tab/>
        <w:t xml:space="preserve">                             А.С. Воробь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 xml:space="preserve">администрации городского округа Пущино            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от 27.12.2021 № 604-п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коэффициентов к базовой ставке арендной пла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977"/>
      </w:tblGrid>
      <w:tr>
        <w:trPr>
          <w:trHeight w:val="113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омещения, цель использования которых определена как: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к базовой ставке арендной 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, рублей за 1 кв.м. в год для арендаторов, заключивших договоры до введения в действие Положения о порядке предоставления в аренду имущества, находящегося в собственности городского округа Пущино Московской области, утвержденного решением Совета депутатов от 12.05.2005 № 108/18</w:t>
            </w:r>
          </w:p>
          <w:p>
            <w:pPr>
              <w:pStyle w:val="Normal"/>
              <w:jc w:val="center"/>
              <w:rPr/>
            </w:pPr>
            <w:r>
              <w:rPr/>
              <w:t>(1880 х К) / (1950 х К) руб. без учета НД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Для исполь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оммерческими организациями и их обособленными подразделениями, не стоящими на учете в налоговых органах по месту нахождения в городском округе Пущино Московской области (ст.83 НК Р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/ 58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Банковская, биржевая деятельность,  гостиницы, пункты обмена вал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/ 4 8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аможен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/ 4 387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/>
            </w:pPr>
            <w:r>
              <w:rPr/>
              <w:t>Риэлтерская деятельность, нотариаль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 / 3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астные стоматологические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 / 2 9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ары, рестораны, кафе, развлекательные, молодежные культурно-досуговые заведения с баром, с ночным режимом работы, офисы, туристические агентства, авиа и железнодорожные кассы, аудиторские фирмы.</w:t>
            </w:r>
          </w:p>
          <w:p>
            <w:pPr>
              <w:pStyle w:val="Normal"/>
              <w:jc w:val="both"/>
              <w:rPr/>
            </w:pPr>
            <w:r>
              <w:rPr/>
              <w:t>Оказание транспортных услуг, юридические консультации, сезонная торгов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, помещения, расположенные на проспекте Науки (м-ны «В» и «Г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виды деятельности, не вошедшие в данный перечень видов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0 / 19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монт бытовой техники, аудио- видео- аппаратуры в помещениях, расположенных в мкр. «В» и «Г», за исключением подвальн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Отапливаемые гаражи.</w:t>
            </w:r>
          </w:p>
          <w:p>
            <w:pPr>
              <w:pStyle w:val="Normal"/>
              <w:jc w:val="both"/>
              <w:rPr/>
            </w:pPr>
            <w:r>
              <w:rPr/>
              <w:t>А также, расположенные в м-нах «В» и «Г», вид деятельности которых не включен в другие пункты настоящего при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 / 1 462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sz w:val="24"/>
              </w:rPr>
              <w:t>Городской рынок, коммерческие 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 / 1 267,50</w:t>
            </w:r>
          </w:p>
        </w:tc>
      </w:tr>
      <w:tr>
        <w:trPr>
          <w:trHeight w:val="8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сположенные в м-нах «АБ» и «Д», вид деятельности которых не включен в другие пункты настоящего при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 / 1 072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арикмахерские, массажные каби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 / 9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латные автостоянки, закрытые сооружения, гаражи (без отопления и др. коммуникаций). А также, расположенные в цокольных этажах, вид деятельности которых не связан с реализацией продуктов питания и не указан в других пунктах данного При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 / 877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изводство товаров народного потребления, производство продуктов питания, строительство и ремонт объектов социальной инфраструктуры города, детские кафе, интернет-кафе. Компьютерные центры, молодежные культурно-досуговые центры (без баров и без продажи спиртных и слабоалкогольных напитков).</w:t>
            </w:r>
          </w:p>
          <w:p>
            <w:pPr>
              <w:pStyle w:val="Normal"/>
              <w:jc w:val="both"/>
              <w:rPr/>
            </w:pPr>
            <w:r>
              <w:rPr/>
              <w:t>А также, предоставляемые для размещения государственных (федеральных, областных) учреждений, а также органов управления, финансируемых полностью из федеральных, областных, муниципальных бюджетов, государственных компаний, государственных корпораций, внебюджетных фон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/ 7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Вид деятельности не связан с реализацией продуктов питания и не указан в других пунктах данного Приложения, расположенные в подвальных помещениях.</w:t>
            </w:r>
          </w:p>
          <w:p>
            <w:pPr>
              <w:pStyle w:val="Normal"/>
              <w:jc w:val="both"/>
              <w:rPr/>
            </w:pPr>
            <w:r>
              <w:rPr/>
              <w:t>Торговые павиль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8 / 682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 xml:space="preserve">14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фисы, автосервис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клад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изводство товаров народного потребления, расположенные в промышленной зоне (ул. Строителей, ул. Грузов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/ 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/ 68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/ 5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казание ритуа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/ 585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Бытовое обслуживание населения (фотоуслуги, ремонт бытовой техники, вычислительной техники и (аудио) видиотехники, часовые мастерские, мастерские по изготовлению ключей, мастерские по пошиву и ремонту одежды, пункты проката, ремонт обуви, приемные пункты химчистки и др.). </w:t>
            </w:r>
          </w:p>
          <w:p>
            <w:pPr>
              <w:pStyle w:val="Normal"/>
              <w:jc w:val="both"/>
              <w:rPr/>
            </w:pPr>
            <w:r>
              <w:rPr/>
              <w:t>Открытые соо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/ 487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7. Оказание медицинских услуг (Приложение), оказание ветеринарных услуг, обучение второй профессии, народные промысл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Cs w:val="24"/>
              </w:rPr>
            </w:pPr>
            <w:r>
              <w:rPr/>
              <w:t xml:space="preserve">А также, предоставляемые для размещения организаций образования, культуры, спорта, общественных организаций (общественные фонды, движения, учреждения, профсоюзные организации), религиозных организаций, отделений пенсионного фонда, </w:t>
            </w:r>
            <w:r>
              <w:rPr>
                <w:szCs w:val="24"/>
              </w:rPr>
              <w:t xml:space="preserve">социально ориентированных некоммерческих организаций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</w:t>
            </w:r>
            <w:hyperlink r:id="rId3">
              <w:r>
                <w:rPr>
                  <w:rStyle w:val="InternetLink"/>
                  <w:szCs w:val="24"/>
                </w:rPr>
                <w:t>статьей 31.1</w:t>
              </w:r>
            </w:hyperlink>
            <w:r>
              <w:rPr>
                <w:szCs w:val="24"/>
              </w:rPr>
              <w:t xml:space="preserve"> Федерального закона Российской Федерации от 12.01.1996 № 7-ФЗ «О некоммерческих организац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/ 3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18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оизводство, переработка сельскохозяйственной продукции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крытые площадки с твердым покрытием. Сбор и переработка втор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 / 195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640"/>
      <w:numFmt w:val="decimal"/>
      <w:suff w:val="space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700"/>
      <w:numFmt w:val="decimal"/>
      <w:suff w:val="space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4230"/>
      <w:numFmt w:val="decimal"/>
      <w:suff w:val="space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425;fld=134;dst=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2:00Z</dcterms:created>
  <dc:creator>Customer</dc:creator>
  <dc:description/>
  <cp:keywords/>
  <dc:language>en-US</dc:language>
  <cp:lastModifiedBy>Романова Е.</cp:lastModifiedBy>
  <cp:lastPrinted>2021-12-27T14:11:00Z</cp:lastPrinted>
  <dcterms:modified xsi:type="dcterms:W3CDTF">2021-12-27T15:05:00Z</dcterms:modified>
  <cp:revision>10</cp:revision>
  <dc:subject/>
  <dc:title/>
</cp:coreProperties>
</file>